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5295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7790</wp:posOffset>
                </wp:positionV>
                <wp:extent cx="1828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9.05pt;mso-wrap-distance-right:9.05pt;mso-wrap-distance-top:0pt;mso-wrap-distance-bottom:0pt;margin-top:7.7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88265</wp:posOffset>
                </wp:positionV>
                <wp:extent cx="215455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1pt;mso-wrap-distance-left:9.05pt;mso-wrap-distance-right:9.05pt;mso-wrap-distance-top:0pt;mso-wrap-distance-bottom:0pt;margin-top:6.9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sz w:val="18"/>
        </w:rPr>
      </w:pPr>
      <w:r>
        <w:rPr>
          <w:sz w:val="18"/>
        </w:rPr>
        <w:t>COMUNE  DI 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.zza Municipio 2 (cap.2710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Cod.Fisc. e Part.Iva  00296180185 </w:t>
      </w:r>
    </w:p>
    <w:p>
      <w:pPr>
        <w:pStyle w:val="Heading4"/>
        <w:rPr/>
      </w:pPr>
      <w:r>
        <w:rPr/>
        <w:t xml:space="preserve">Settore Servizi Sociali e Abitativi </w:t>
      </w:r>
    </w:p>
    <w:p>
      <w:pPr>
        <w:pStyle w:val="Corpodeltesto2"/>
        <w:tabs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ORTELLO COMUNALE AFFITTO 2012</w:t>
      </w:r>
    </w:p>
    <w:p>
      <w:pPr>
        <w:pStyle w:val="Heading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LENCO DEI DOCUMENT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ta di identità in corso di validità e codice fiscale del richiedente di ogni componente il nucle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atto di locazione vigente e registra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ollette di affitto pagate anno 201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messo/carta di soggiorno in corso di validità se cittadini extra U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atto di lavoro se cittadini extra U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zione di invalidità rilasciata dall’AS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dditi anno 2011 (modelli CUD/730/Unico/pensione di invalidità-accompagnamento-assegno mantenimento-disoccupazion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evute spese mediche/ di ricover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ratto conto postale/bancario al 31/12/20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i catastali dell’alloggio se non presenti sul contratto di locazion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5:00Z</dcterms:created>
  <dc:creator> </dc:creator>
  <dc:description/>
  <dc:language>en-US</dc:language>
  <cp:lastModifiedBy> </cp:lastModifiedBy>
  <cp:lastPrinted>2012-08-23T13:20:00Z</cp:lastPrinted>
  <dcterms:modified xsi:type="dcterms:W3CDTF">2012-08-23T12:36:00Z</dcterms:modified>
  <cp:revision>6</cp:revision>
  <dc:subject/>
  <dc:title>ELENCO DEI DOCUMENTI </dc:title>
</cp:coreProperties>
</file>